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1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заведующий  МА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етским садом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_______ Н.А. Акиш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«___» __________ 2015 г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детского сада №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пропаганде и профилактике здорового образа жизн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</w:t>
      </w:r>
      <w:r>
        <w:rPr>
          <w:b/>
          <w:lang w:val="en-US"/>
        </w:rPr>
        <w:t>-2016</w:t>
      </w:r>
      <w:r>
        <w:rPr>
          <w:b/>
        </w:rPr>
        <w:t xml:space="preserve"> учебный год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Цель: Формирование у педагогов, родителей и детей дошкольного возраста представления о вреде курения, употребления алкоголя и наркотиков, потребности в здоровом образе жизни, снижающих риск возникновения зависимых форм поведения. Гармонизация личности ребенка на основе развития его эмоционально-волевой сферы. Формирование и укрепление положительных установок у детей дошкольного возраста, развитие навыков безопасного поведения в ситуациях, связанных с риском приобщения к ПАВ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Задачи: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ыявить с помощью анкетирования представления родителей о причинах курения (как вредной привычки, формы зависимости) и способах борьбы с ним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вышение уровня педагогической культуры родителе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владение необходимыми практическими навыками и умениями воспитания и обучения детей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lang w:eastAsia="ru-RU"/>
        </w:rPr>
        <w:t>Психологическое просвещение детей, включающее просвещение и обучение навыкам конструктивного общения со сверстниками и взрослыми, делая акцент на формировании отрицательного отношения к вредным привычка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Направления работы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нкетирова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филактическое (наглядная информация, буклеты, памятки и др.)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Коррекционное (консультирование, игровые занятия с детьми, семинары, тренинги и др.)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Работа с родителями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8"/>
        <w:gridCol w:w="1372"/>
        <w:gridCol w:w="2127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180" w:hanging="0"/>
              <w:contextualSpacing/>
              <w:rPr/>
            </w:pPr>
            <w:r>
              <w:rPr/>
              <w:t>Размещение приказа на сайте ДОУ «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гнать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180" w:hanging="0"/>
              <w:contextualSpacing/>
              <w:rPr/>
            </w:pPr>
            <w:r>
              <w:rPr/>
              <w:t>Буклет «Счастливые люди не куря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г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стить на сайте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нкетирование родителей о вреде ку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игвинцева Е.С. Кожевникова Л.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ладшие группы,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Старшие группы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лезные советы по отказу от кур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глядная информация «Вредные привычки, полезные привычк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г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еда о вреде курения с родителями на групповых родительских собра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таршие группы, 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одительское собрание </w:t>
            </w:r>
            <w:r>
              <w:rPr>
                <w:bCs/>
                <w:color w:val="000000"/>
                <w:lang w:eastAsia="ru-RU"/>
              </w:rPr>
              <w:t>«Роль семьи в профилактике алкогольной и табачной зависим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игвинцева Е.С. Кожевникова Л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Памятка для родителей о вреде ку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г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 группы</w:t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Цикл консультаций для родителей на сайте ДОУ на тему: "О вреде пассивного курения": "Вредные превычки и здоровье ребенка"; "Болезни от курени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 - сентябр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гнать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местить на сайте ДО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«Влияние курения на организм человека «Если вы курит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льдшер Новикова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голки «Растите здоровы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ионный материал «Алкоголизм: зависимость, рис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седа </w:t>
            </w:r>
            <w:r>
              <w:rPr>
                <w:bCs/>
                <w:color w:val="000000"/>
                <w:lang w:eastAsia="ru-RU"/>
              </w:rPr>
              <w:t>«Курение, алкоголь и дети – влияние телевид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ставка детско-родительских рисунков </w:t>
            </w:r>
            <w:r>
              <w:rPr>
                <w:bCs/>
                <w:color w:val="000000"/>
                <w:lang w:eastAsia="ru-RU"/>
              </w:rPr>
              <w:t>«Мы выбираем здоровь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Памятка для родителей об употреблении наркотических средств и психотропных веще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гвинцева Е.С. Кожевник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доровья в Д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 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общение на общем родительском собрании «Безопасность ребенка – в ваших рука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гнать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дительское собрание «Быть здоровым - здорово!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гвинце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суг «Здоровый малыш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жевник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нсультационный материал «Развитие навыков безопасного поведения в ситуациях, связанных с риско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г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таршие, Подготовительная группы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Работа с детьм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13"/>
        <w:gridCol w:w="2064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НОД «</w:t>
            </w:r>
            <w:r>
              <w:rPr>
                <w:lang w:eastAsia="ru-RU"/>
              </w:rPr>
              <w:t>Это я – девочка, это я мальчик</w:t>
            </w:r>
            <w:r>
              <w:rPr/>
              <w:t xml:space="preserve">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гвинцева Е.С. Кожевникова Л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Млад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ый праздник «Урожай, урожай – витамины собира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 Куренева Ж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ходы и экскурсии на прир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НОД по ЗОЖ «Хорошие привычки от Айболи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е, 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/>
              <w:t xml:space="preserve">НОД «Чтобы быть здоровым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гвинцева Е.С. Кожевникова Л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еда «Я здоровье сберегу, сам себе я помог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color w:val="000000"/>
                <w:shd w:fill="FFFFFF" w:val="clear"/>
              </w:rPr>
              <w:t>Досуг по здоровьесбережению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«Проказы тётушки Простуды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гвинцева Е.С. Кожевникова Л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скурсия в медицинский кабинет «Важность здорового образа жизни». Бесе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е, 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зентация  </w:t>
            </w:r>
            <w:r>
              <w:rPr>
                <w:bCs/>
                <w:color w:val="000000"/>
                <w:lang w:eastAsia="ru-RU"/>
              </w:rPr>
              <w:t>«Влияние вредных привычек на здоровье человека» (показ дет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тавка рисунков «Солнце, воздух и вода – наши лучшие друзь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НОД «Вперед к здоровью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Айболитом о вреде ку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Кто курит табак, тот сам себе враг» -</w:t>
            </w:r>
            <w:r>
              <w:rPr>
                <w:color w:val="000000"/>
                <w:lang w:eastAsia="ru-RU"/>
              </w:rPr>
              <w:t> беседа с детьми о вреде кур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а Е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халевская О.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аева И.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ие, 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ОД «Дым вокруг от сигарет, мне в том дыме места н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доровья в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няя, старшая, 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/>
              <w:t>НОД «Где прячется здоровь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алямшина Е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ход за здоровь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 группы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Работа с педагогам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1"/>
        <w:gridCol w:w="1418"/>
        <w:gridCol w:w="2268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ия «Здоровьесберегающи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ия для воспитателей «Реализация двигательной активности детей на занятиях и прогул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положительного опыта  здорового семейного воспитания на электронных носителях (флэш картах, дис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Формирование основ здорового образа жизни детей в детском саду» сообщение на педагогическом 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 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гра по станциям «Вперед к здоровому образу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лышева Г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ия: «Общение педагога с детьми, как важный фактор по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овалова Т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3:00Z</dcterms:created>
  <dc:creator>Клиент</dc:creator>
  <dc:description/>
  <cp:keywords/>
  <dc:language>en-US</dc:language>
  <cp:lastModifiedBy>Игнатьева</cp:lastModifiedBy>
  <dcterms:modified xsi:type="dcterms:W3CDTF">2015-10-08T07:57:00Z</dcterms:modified>
  <cp:revision>5</cp:revision>
  <dc:subject/>
  <dc:title>Министерство общего и профессионального образования</dc:title>
</cp:coreProperties>
</file>